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Sylfaen;Times New Roman" w:hAnsi="Sylfaen;Times New Roman" w:cs="Sylfaen;Times New Roman"/>
          <w:sz w:val="26"/>
          <w:szCs w:val="26"/>
        </w:rPr>
      </w:pPr>
      <w:r>
        <w:rPr>
          <w:rFonts w:cs="Sylfaen;Times New Roman" w:ascii="Sylfaen;Times New Roman" w:hAnsi="Sylfaen;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cs="Sylfaen;Times New Roman"/>
          <w:b/>
          <w:b/>
          <w:sz w:val="24"/>
          <w:szCs w:val="24"/>
        </w:rPr>
      </w:pPr>
      <w:r>
        <w:rPr>
          <w:rFonts w:cs="Sylfaen;Times New Roman"/>
          <w:b/>
          <w:sz w:val="24"/>
          <w:szCs w:val="24"/>
        </w:rPr>
        <w:t>Kiswahili ya mtu ye yote</w:t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  <w:sz w:val="24"/>
          <w:szCs w:val="24"/>
        </w:rPr>
      </w:pPr>
      <w:r>
        <w:rPr>
          <w:rFonts w:cs="Sylfae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Kifungu cha 1 : Haki kamili ni : Uhuru, Husawa, Kindugu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Watu wote wamezaliwa Huru na sawa. Hivy o wanapashwa watendeane Kindugu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 : Uko na Haki ya kutokubaguliw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tu ye yote amekingwa na Haki zote na Uhuru wote ambao umeelezwa katika Taarifa hii :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ta hasina rangi yako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ta hasiwe wa taifa yako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ta awe mwanamuke ao mwanaume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ta hasiwe wa dini yako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ta hasiwe wa ruga yako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ta hasina fikara yako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ta hasiwe wa Inchi yako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ta akiwa maskini ao tajiri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3 : Uko na Haki ya kuishi na kulindw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Uko na Haki ya kuishi, kuishi Haki ya uhuru na Haki ya kulindwa nafsi yak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4 : Uko na Haki usifanywe mtumwa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Mtu ye yote hana Haki ya kukufanya mtumwa, na wewe pia hauwezi kufanya mtu ye yote mtumw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5 : Umekingwa usisurubiwe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Mtu ye yote hana Haki ya kukusurubisha, ndio kusema kutendewa mabaya, na wewe pra hauwezi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kutendea mtu ye yote mabay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6 : Umekingwa popot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Uko na Haki ya kutambulika kama mtu mbele ya sheri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Kifungu cha 7 : Uko na Haki ya Usawa mbele ya sheri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bele ya sheria watu wote ni sawa na wanastahili Haki sawa ya kulindw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8 : Uko na Haki ya kufanya « recours » (kutetewa)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Uko na Haki ya kufanya « recours » kwa makosa ya kuvunjiwa Haki yako ya asili unayostahili kw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kanuni na sheria.</w:t>
      </w:r>
    </w:p>
    <w:p>
      <w:pPr>
        <w:pStyle w:val="Normal"/>
        <w:autoSpaceDE w:val="false"/>
        <w:spacing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Kifungu cha 9 : Hauta fungwa bila sheri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Hauwezi kukamatwa, kufungiwa ao kutoshwa mu Inchi yako bila sheri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10 : Uko na Haki kamili ya kuhukumiwa vem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Kwa kuhukumiwa, inapashwa iwe mbele ya watu. Na wale watakuhukumu wanapashwa na uhuru n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waheshimu sheri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11 : Uko na Haki ya kuangaliwa kama hauko mkosefu mpaka imeakikishwa na sheri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Uko na Haki ya kutokuhukumiwa kwa tendo ao jambo lolote halikupingwa na sheria ya taifa ao ya kati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ya mataifa wakati ulipo litenda. Wala usipewe tabu kali zaidi kuliko ile iliyo kuwamo katika sheri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wakati ulipo fanya ile kos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Kifungu cha 12 : Uko na Haki ya kuto kuiingiliwa bila sheria katika mambo yako ya kipekee, ya jamaa yako, ya nyumbani mwako ao ya barua zak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wala usikosewe heshima na sifa yak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ko na Haki ya kulindwa na sheria kutokana na kuiingiliwa ao mambo kawa hay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13 : Uko na Haki ya kwenda popote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ko na Haki ya kwenda ao kurudi vile unapenda dani ya Inchi yak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ko na Haki ya kuhama, kutoka Inchi yo yote, hata Inchi yako mwenyewe, na una pia Haki y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kurudiya katika Inchi yako mwenyewe kama unapend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Kifungu cha 14 : Uko na Haki ya kukimbilia na kubakia katika Inchi ingine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Kama umetendewa mabaya, uko na Haki ya kwenda ndani ya Inchi ingine na kuomba ukingiwe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napoteza ile Haki kama uliuwa mtu yo yot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15 : Uko na Haki ya utaifa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ko na Haki ya kuwa na Inchi moja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tu ye yote hawezi, bila sheria, kukuzuiya ukuwe wa Inchi ingine, kama unataman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16 : Uko na haki ya kuowa ao kuolewa na kujenga jamaa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Kama unakuwa mtu muzima, uko na Haki ya kuowa ao kuolewa na kujenga jamaa Iako bila kizuio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cho chote, sababu ya rangi, taifa ao dini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Bwana na Bibi wana Haki sawa wakati wanaowana ao wakati wanaachana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Ndoa inaweza kufungwa tu kwa mapatano kati ya Bwana na Bibi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Serikali yako inapaswa kulinda jamaa yako yot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17 : Uko na haki ya kuwa na mal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Sawa mtu ye yote uko na haki ya kupata kitu, na mtu ye yote haana haki ya kukuinyanganya.</w:t>
      </w:r>
    </w:p>
    <w:p>
      <w:pPr>
        <w:pStyle w:val="Normal"/>
        <w:autoSpaceDE w:val="false"/>
        <w:spacing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18 : Uko na Haki ya uhuru wa mawazo, wa zamirina wa din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Uko na Haki ya kubadirisha Imani yako na kuijulisha ao kuisema sawa unataka, wewe peke yako, ao n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watu wengin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19 : Uko na Haki ya uhuru wa kutoa na kueleza maoni yak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ko na Haki ya kuwaza ile unapenda, ya kusema ile inakupendeza, bila kukataziwa na mtu ye yote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ko na Haki ya kuongea na wanamuke ao wanaume wa Inchi zingine bila kuangalia mipak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0 : Uko na Haki ya uhuru wa mkusany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Uko na Haki :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ya kukusanya watu,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ya kuwa kati ya mukusanyo, kama unatamani,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ya kukusanyika juu ya kutumika kati ya Aman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Kifungu cha 21 : Uko na Haki ya kutumika katika serikali ya Inchi yako wewe mwenyewe ao kwa njia ya mjumbe uliemchagua wewe mwenyewe :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ki ya kufanya kazi katika serikali,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ki ya kuchagua watu wa siasa wanao mawazo sawa yako,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Haki ya kuchagua na uhuru,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chaguzi uwo unapashwa kueleza vile watu wote wametaka, na ipite kwa sir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2 : Uko na Haki ya kulindwa katika raia :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Raia katika unaishi inapashwa kukusaidia juu upate faida yote (utamaduni, feza, kukingiwa mwili)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ambazo ni za Lazima kwa hali bora na muendeleo yak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3 : Uko na Haki ya kazi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tu ye yote hawezi kukuzuia kutumika na anapashwa kukukinga wakati hauwezi tena kutumika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napasha kupokea mshahara sawa na wengine wenyewe kazi ya namna moja na yako bila ubaguzi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napasha kupokea mshahara ambao inaweza kukulisha na kulisha pia jamaa yak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Wafanya kazi wote wana Haki ya kujiunga na chama cho chote cha wafanya kazi juu ya kulind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Haki zao za kaz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4 : Uko na Haki ya kupumzika na kutumia saa zako vile unapend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da wa kazi ya kila siku haipashwe kuwa murefu zaidi, kwa sababu mtu ye yote iko na Haki y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Kupumzika na anapashwa kupata mapumziko murefu yenyewe italipiwa kama vile angelikuwa mu kaz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5 : Uko na Haki ya kupata hali bora ya maisha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ko na Haki ya kuwa na vitu vinastairi kwako mwenyewe pamoja na jamaa yako :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# juu usigonjwe na utunziwe kama unagonjwa,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# juu upate chakula,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# juu upate nyumba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ama na watoto wanastahiri kutunzwa na kupewa msaada. Watoto wote wana Haki namna moja,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hata Mama wao hakuolew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6 : Uko na Haki ya kupewa Elimu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ko na haki :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# ya kuenda kumasomo,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# ya kupata faida kumasomo ya bure hasa ile ya madarasa ya chini,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# ya kusoma ufundi ao kuendelea na Elimu za juu vile unatamani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Kumasomo, unapashwa kuendeleza hali ya binadamu na kusomeshwa namna ya kusikilizana n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watu wengine bila ubaguz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7 : Uko na Haki ya utamaduni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Ukiwa mfundi, uko na Haki ya kuweza kukabua na uhuru kazi na watu wengine na kupata faida y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ile kazi mulifanya pamoja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Kazi zako zinapashwa kukingwa na unapasha upate faid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8 : Uko na Haki ya Aman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Juu Haki zako na uhuru yako ieshimiwe, ndani ya Inchi yako na Inchi ingine ulimwenguni, inafai kuwe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mpango enyewe inaweza kukinga Haki izi na uhuru uwo enyewe tunatoka kusema mpaka sas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Kifungu cha 29 : Watu wengine wana Haki sawa wewe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dio sababu uko namapashwa mbele ya watu wengine unaishi nao na wenyewe wanawez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kukusaidia pra uendelee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Sheria haipunguze kitu hata moja ku uhuru na Haki za mtu. Ina saidia mtu ye yote aeshimu wengine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na dashimiw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Kifungu cha 30 : Mtu fulani hawezi kuaribu Haki na uhuru unatoka kusoma ndani ya Taarifa hi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Ulimwenguni nzima, Inchi hata moja, kundi hata moja ya watu, hata mtu moja hana uwezo ya kuaribu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Haki na Uhuru unatoka kusom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>Robert MUSA (Humanisme et Solidarité) – Charles KAHOZI (EIP Congo (RDC))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 Déclaration Universelle des Droits de l’Homme</w:t>
    </w:r>
  </w:p>
  <w:p>
    <w:pPr>
      <w:pStyle w:val="Head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Version accessible à tous en KISWAHI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4:00Z</dcterms:created>
  <dc:creator> </dc:creator>
  <dc:description/>
  <cp:keywords/>
  <dc:language>en-US</dc:language>
  <cp:lastModifiedBy>Véronique Truchot</cp:lastModifiedBy>
  <dcterms:modified xsi:type="dcterms:W3CDTF">2009-09-24T16:54:00Z</dcterms:modified>
  <cp:revision>2</cp:revision>
  <dc:subject/>
  <dc:title/>
</cp:coreProperties>
</file>